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Ｐ中丸ゴシック体;ＭＳ ゴシック" w:hAnsi="ＤＦＰ中丸ゴシック体;ＭＳ ゴシック" w:eastAsia="ＤＦＰ中丸ゴシック体;ＭＳ ゴシック"/>
          <w:sz w:val="32"/>
          <w:szCs w:val="32"/>
        </w:rPr>
        <w:t>振込先登録データ用紙（ 新規・変更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華康明朝体W3;ＭＳ 明朝" w:hAnsi="ＤＦＰ華康明朝体W3;ＭＳ 明朝" w:eastAsia="ＤＦＰ華康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Ｐ華康明朝体W3;ＭＳ 明朝" w:hAnsi="ＤＦＰ華康明朝体W3;ＭＳ 明朝" w:eastAsia="ＤＦＰ華康明朝体W3;ＭＳ 明朝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18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Ｐ華康明朝体W3;ＭＳ 明朝" w:hAnsi="ＤＦＰ華康明朝体W3;ＭＳ 明朝" w:eastAsia="ＤＦＰ華康明朝体W3;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ＤＦＰ華康明朝体W3;ＭＳ 明朝" w:hAnsi="ＤＦＰ華康明朝体W3;ＭＳ 明朝" w:eastAsia="ＤＦＰ華康明朝体W3;ＭＳ 明朝"/>
                          <w:sz w:val="18"/>
                          <w:szCs w:val="18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ＤＦＰ華康明朝体W3;ＭＳ 明朝" w:hAnsi="ＤＦＰ華康明朝体W3;ＭＳ 明朝" w:eastAsia="ＤＦＰ華康明朝体W3;ＭＳ 明朝"/>
        </w:rPr>
        <w:t>令和</w:t>
      </w:r>
      <w:r>
        <w:rPr/>
        <w:t xml:space="preserve">    年    月    日現在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4112"/>
        <w:gridCol w:w="1436"/>
        <w:gridCol w:w="2692"/>
      </w:tblGrid>
      <w:tr>
        <w:trPr>
          <w:trHeight w:val="18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氏    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生年月日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華康明朝体W3;ＭＳ 明朝" w:hAnsi="ＤＦＰ華康明朝体W3;ＭＳ 明朝" w:eastAsia="ＤＦＰ華康明朝体W3;ＭＳ 明朝"/>
                <w:lang w:val="en-US" w:eastAsia="en-US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3345</wp:posOffset>
                      </wp:positionV>
                      <wp:extent cx="514350" cy="5048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9.75pt;mso-wrap-distance-left:9.05pt;mso-wrap-distance-right:9.05pt;mso-wrap-distance-top:0pt;mso-wrap-distance-bottom:0pt;margin-top:7.35pt;mso-position-vertical-relative:text;margin-left: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5250</wp:posOffset>
                      </wp:positionV>
                      <wp:extent cx="514350" cy="504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9.75pt;mso-wrap-distance-left:9.05pt;mso-wrap-distance-right:9.05pt;mso-wrap-distance-top:0pt;mso-wrap-distance-bottom:0pt;margin-top:7.5pt;mso-position-vertical-relative:text;margin-left:-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年    月    日</w:t>
            </w:r>
          </w:p>
          <w:p>
            <w:pPr>
              <w:pStyle w:val="Normal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</w:tc>
      </w:tr>
      <w:tr>
        <w:trPr>
          <w:trHeight w:val="81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</w:tc>
      </w:tr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自宅住所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〒</w:t>
            </w:r>
          </w:p>
          <w:p>
            <w:pPr>
              <w:pStyle w:val="Normal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  <w:p>
            <w:pPr>
              <w:pStyle w:val="Normal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</w:tc>
      </w:tr>
      <w:tr>
        <w:trPr>
          <w:trHeight w:val="4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電話番号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  <w:p>
            <w:pPr>
              <w:pStyle w:val="Normal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</w:tc>
      </w:tr>
    </w:tbl>
    <w:p>
      <w:pPr>
        <w:pStyle w:val="Normal"/>
        <w:rPr>
          <w:rFonts w:ascii="ＤＦＰ華康明朝体W3;ＭＳ 明朝" w:hAnsi="ＤＦＰ華康明朝体W3;ＭＳ 明朝" w:eastAsia="ＤＦＰ華康明朝体W3;ＭＳ 明朝"/>
        </w:rPr>
      </w:pPr>
      <w:r>
        <w:rPr>
          <w:rFonts w:eastAsia="ＤＦＰ華康明朝体W3;ＭＳ 明朝" w:ascii="ＤＦＰ華康明朝体W3;ＭＳ 明朝" w:hAnsi="ＤＦＰ華康明朝体W3;ＭＳ 明朝"/>
        </w:rPr>
      </w:r>
    </w:p>
    <w:p>
      <w:pPr>
        <w:pStyle w:val="Normal"/>
        <w:rPr>
          <w:rFonts w:ascii="ＤＦＰ華康明朝体W3;ＭＳ 明朝" w:hAnsi="ＤＦＰ華康明朝体W3;ＭＳ 明朝" w:eastAsia="ＤＦＰ華康明朝体W3;ＭＳ 明朝"/>
          <w:lang w:val="en-US" w:eastAsia="en-US"/>
        </w:rPr>
      </w:pPr>
      <w:r>
        <w:rPr>
          <w:rFonts w:eastAsia="ＤＦＰ華康明朝体W3;ＭＳ 明朝" w:ascii="ＤＦＰ華康明朝体W3;ＭＳ 明朝" w:hAnsi="ＤＦＰ華康明朝体W3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98755</wp:posOffset>
                </wp:positionV>
                <wp:extent cx="18376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華康明朝体W3;ＭＳ 明朝" w:hAnsi="ＤＦＰ華康明朝体W3;ＭＳ 明朝" w:eastAsia="ＤＦＰ華康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Ｐ華康明朝体W3;ＭＳ 明朝" w:hAnsi="ＤＦＰ華康明朝体W3;ＭＳ 明朝" w:eastAsia="ＤＦＰ華康明朝体W3;ＭＳ 明朝"/>
                                <w:sz w:val="18"/>
                                <w:szCs w:val="18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5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Ｐ華康明朝体W3;ＭＳ 明朝" w:hAnsi="ＤＦＰ華康明朝体W3;ＭＳ 明朝" w:eastAsia="ＤＦＰ華康明朝体W3;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ＤＦＰ華康明朝体W3;ＭＳ 明朝" w:hAnsi="ＤＦＰ華康明朝体W3;ＭＳ 明朝" w:eastAsia="ＤＦＰ華康明朝体W3;ＭＳ 明朝"/>
                          <w:sz w:val="18"/>
                          <w:szCs w:val="18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Ｐ中丸ゴシック体;ＭＳ ゴシック" w:hAnsi="ＤＦＰ中丸ゴシック体;ＭＳ ゴシック" w:eastAsia="ＤＦＰ中丸ゴシック体;ＭＳ ゴシック"/>
          <w:sz w:val="32"/>
          <w:szCs w:val="32"/>
        </w:rPr>
      </w:pPr>
      <w:r>
        <w:rPr>
          <w:rFonts w:ascii="ＤＦＰ中丸ゴシック体;ＭＳ ゴシック" w:hAnsi="ＤＦＰ中丸ゴシック体;ＭＳ ゴシック" w:eastAsia="ＤＦＰ中丸ゴシック体;ＭＳ ゴシック"/>
          <w:sz w:val="32"/>
          <w:szCs w:val="32"/>
        </w:rPr>
        <w:t>謝金振込口座</w:t>
      </w:r>
    </w:p>
    <w:p>
      <w:pPr>
        <w:pStyle w:val="Normal"/>
        <w:rPr>
          <w:rFonts w:ascii="ＤＦＰ華康明朝体W3;ＭＳ 明朝" w:hAnsi="ＤＦＰ華康明朝体W3;ＭＳ 明朝" w:eastAsia="ＤＦＰ華康明朝体W3;ＭＳ 明朝"/>
        </w:rPr>
      </w:pPr>
      <w:r>
        <w:rPr>
          <w:rFonts w:ascii="ＤＦＰ華康明朝体W3;ＭＳ 明朝" w:hAnsi="ＤＦＰ華康明朝体W3;ＭＳ 明朝" w:eastAsia="ＤＦＰ華康明朝体W3;ＭＳ 明朝"/>
        </w:rPr>
        <w:t>振込先〔 個人 ・ 法人 〕</w:t>
      </w:r>
    </w:p>
    <w:tbl>
      <w:tblPr>
        <w:tblW w:w="9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3339"/>
        <w:gridCol w:w="388"/>
        <w:gridCol w:w="1162"/>
        <w:gridCol w:w="388"/>
        <w:gridCol w:w="2928"/>
      </w:tblGrid>
      <w:tr>
        <w:trPr>
          <w:trHeight w:val="17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フリガナ</w:t>
            </w:r>
          </w:p>
          <w:p>
            <w:pPr>
              <w:pStyle w:val="Normal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口座名義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</w:tc>
      </w:tr>
      <w:tr>
        <w:trPr>
          <w:trHeight w:val="84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</w:tc>
        <w:tc>
          <w:tcPr>
            <w:tcW w:w="82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</w:tc>
      </w:tr>
      <w:tr>
        <w:trPr>
          <w:trHeight w:val="11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銀行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銀    行</w:t>
            </w:r>
          </w:p>
          <w:p>
            <w:pPr>
              <w:pStyle w:val="Normal"/>
              <w:ind w:firstLine="2100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信用金庫</w:t>
            </w:r>
          </w:p>
          <w:p>
            <w:pPr>
              <w:pStyle w:val="Normal"/>
              <w:ind w:firstLine="2100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農    協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支店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本　店</w:t>
            </w:r>
          </w:p>
          <w:p>
            <w:pPr>
              <w:pStyle w:val="Normal"/>
              <w:ind w:firstLine="1680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支  店</w:t>
            </w:r>
          </w:p>
          <w:p>
            <w:pPr>
              <w:pStyle w:val="Normal"/>
              <w:ind w:firstLine="1680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出張所</w:t>
            </w:r>
          </w:p>
        </w:tc>
      </w:tr>
      <w:tr>
        <w:trPr>
          <w:trHeight w:val="9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口座種類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当座 ・ 普通 ・ 貯蓄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口座番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</w:tc>
      </w:tr>
    </w:tbl>
    <w:p>
      <w:pPr>
        <w:pStyle w:val="Normal"/>
        <w:rPr>
          <w:rFonts w:ascii="ＤＦＰ華康明朝体W3;ＭＳ 明朝" w:hAnsi="ＤＦＰ華康明朝体W3;ＭＳ 明朝" w:eastAsia="ＤＦＰ華康明朝体W3;ＭＳ 明朝"/>
        </w:rPr>
      </w:pPr>
      <w:r>
        <w:rPr>
          <w:rFonts w:eastAsia="ＤＦＰ華康明朝体W3;ＭＳ 明朝" w:ascii="ＤＦＰ華康明朝体W3;ＭＳ 明朝" w:hAnsi="ＤＦＰ華康明朝体W3;ＭＳ 明朝"/>
        </w:rPr>
      </w:r>
    </w:p>
    <w:p>
      <w:pPr>
        <w:pStyle w:val="Normal"/>
        <w:rPr>
          <w:rFonts w:ascii="ＤＦＰ華康明朝体W3;ＭＳ 明朝" w:hAnsi="ＤＦＰ華康明朝体W3;ＭＳ 明朝" w:eastAsia="ＤＦＰ華康明朝体W3;ＭＳ 明朝"/>
        </w:rPr>
      </w:pPr>
      <w:r>
        <w:rPr>
          <w:rFonts w:ascii="ＤＦＰ華康明朝体W3;ＭＳ 明朝" w:hAnsi="ＤＦＰ華康明朝体W3;ＭＳ 明朝" w:eastAsia="ＤＦＰ華康明朝体W3;ＭＳ 明朝"/>
        </w:rPr>
        <w:t>振込先が法人の場合は、下記もご記入ください。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8275"/>
      </w:tblGrid>
      <w:tr>
        <w:trPr>
          <w:trHeight w:val="20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フリガナ</w:t>
            </w:r>
          </w:p>
          <w:p>
            <w:pPr>
              <w:pStyle w:val="Normal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法 人 名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</w:tc>
      </w:tr>
      <w:tr>
        <w:trPr>
          <w:trHeight w:val="9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</w:tc>
        <w:tc>
          <w:tcPr>
            <w:tcW w:w="8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</w:tc>
      </w:tr>
      <w:tr>
        <w:trPr>
          <w:trHeight w:val="9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住    所</w:t>
            </w:r>
          </w:p>
          <w:p>
            <w:pPr>
              <w:pStyle w:val="Normal"/>
              <w:jc w:val="center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電話番号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〒</w:t>
            </w:r>
          </w:p>
          <w:p>
            <w:pPr>
              <w:pStyle w:val="Normal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  <w:p>
            <w:pPr>
              <w:pStyle w:val="Normal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eastAsia="ＤＦＰ華康明朝体W3;ＭＳ 明朝" w:ascii="ＤＦＰ華康明朝体W3;ＭＳ 明朝" w:hAnsi="ＤＦＰ華康明朝体W3;ＭＳ 明朝"/>
              </w:rPr>
            </w:r>
          </w:p>
          <w:p>
            <w:pPr>
              <w:pStyle w:val="Normal"/>
              <w:rPr>
                <w:rFonts w:ascii="ＤＦＰ華康明朝体W3;ＭＳ 明朝" w:hAnsi="ＤＦＰ華康明朝体W3;ＭＳ 明朝" w:eastAsia="ＤＦＰ華康明朝体W3;ＭＳ 明朝"/>
              </w:rPr>
            </w:pPr>
            <w:r>
              <w:rPr>
                <w:rFonts w:ascii="ＤＦＰ華康明朝体W3;ＭＳ 明朝" w:hAnsi="ＤＦＰ華康明朝体W3;ＭＳ 明朝" w:eastAsia="ＤＦＰ華康明朝体W3;ＭＳ 明朝"/>
              </w:rPr>
              <w:t>ＴＥＬ（             ）            －</w:t>
            </w:r>
          </w:p>
        </w:tc>
      </w:tr>
    </w:tbl>
    <w:p>
      <w:pPr>
        <w:pStyle w:val="Normal"/>
        <w:rPr/>
      </w:pPr>
      <w:r>
        <w:rPr>
          <w:rFonts w:ascii="ＤＦＰ華康ゴシック体W3;ＭＳ ゴシック" w:hAnsi="ＤＦＰ華康ゴシック体W3;ＭＳ ゴシック" w:cs="ＭＳ 明朝;MS Mincho" w:eastAsia="ＤＦＰ華康ゴシック体W3;ＭＳ ゴシック"/>
          <w:sz w:val="20"/>
        </w:rPr>
        <w:t>上記で知り得た個人情報は、「（一財）保健福祉振興財団個人情報保護管理規程」に基づき当財団の研修関連業務以外には使用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華康明朝体W3">
    <w:altName w:val="ＭＳ 明朝"/>
    <w:charset w:val="80"/>
    <w:family w:val="roman"/>
    <w:pitch w:val="variable"/>
  </w:font>
  <w:font w:name="ＤＦＰ中丸ゴシック体">
    <w:altName w:val="ＭＳ ゴシック"/>
    <w:charset w:val="80"/>
    <w:family w:val="modern"/>
    <w:pitch w:val="variable"/>
  </w:font>
  <w:font w:name="ＤＦＰ華康ゴシック体W3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Ｐ華康明朝体W3;ＭＳ 明朝" w:hAnsi="ＤＦＰ華康明朝体W3;ＭＳ 明朝" w:eastAsia="ＤＦＰ華康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Ｐ華康明朝体W3;ＭＳ 明朝" w:hAnsi="ＤＦＰ華康明朝体W3;ＭＳ 明朝" w:eastAsia="ＤＦＰ華康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3:00Z</dcterms:created>
  <dc:creator>shibata</dc:creator>
  <dc:description/>
  <cp:keywords/>
  <dc:language>en-US</dc:language>
  <cp:lastModifiedBy>富永 翔</cp:lastModifiedBy>
  <cp:lastPrinted>2025-06-19T14:49:00Z</cp:lastPrinted>
  <dcterms:modified xsi:type="dcterms:W3CDTF">2025-06-19T05:49:00Z</dcterms:modified>
  <cp:revision>4</cp:revision>
  <dc:subject/>
  <dc:title>取引先登録データ用紙（ 新規・変更 ）</dc:title>
</cp:coreProperties>
</file>