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561975</wp:posOffset>
                </wp:positionV>
                <wp:extent cx="13087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導者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3.4pt;mso-wrap-distance-left:9.05pt;mso-wrap-distance-right:9.05pt;mso-wrap-distance-top:0pt;mso-wrap-distance-bottom:0pt;margin-top:-44.25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導者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-612140</wp:posOffset>
                </wp:positionV>
                <wp:extent cx="27400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１事業所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48.2pt;mso-position-vertical-relative:text;margin-left:1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１事業所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 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年　　　月　　　日</w:t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研修機関長　様</w: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受講を申し込む施設・事業所等）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住　所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名　称</w:t>
      </w:r>
    </w:p>
    <w:p>
      <w:pPr>
        <w:pStyle w:val="Normal"/>
        <w:ind w:right="-426" w:firstLine="295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施設・事業所等の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令和５年度 佐賀県喀痰吸引等研修 第三号研修</w:t>
      </w:r>
      <w:r>
        <w:rPr>
          <w:rFonts w:ascii="ＭＳ 明朝;MS Mincho" w:hAnsi="ＭＳ 明朝;MS Mincho" w:cs="ＭＳ 明朝;MS Mincho"/>
          <w:b/>
        </w:rPr>
        <w:t>の現場演習・実地研修において、下記の職員が介護職員等の指導者となる予定なので、「</w:t>
      </w:r>
      <w:r>
        <w:rPr>
          <w:rFonts w:ascii="ＭＳ 明朝;MS Mincho" w:hAnsi="ＭＳ 明朝;MS Mincho" w:cs="ＭＳ 明朝;MS Mincho"/>
          <w:b/>
          <w:u w:val="single"/>
        </w:rPr>
        <w:t>指導者養成研修（第三号） 受講申込者調書（様式２－２）</w:t>
      </w:r>
      <w:r>
        <w:rPr>
          <w:rFonts w:ascii="ＭＳ 明朝;MS Mincho" w:hAnsi="ＭＳ 明朝;MS Mincho" w:cs="ＭＳ 明朝;MS Mincho"/>
          <w:b/>
        </w:rPr>
        <w:t>」「</w:t>
      </w:r>
      <w:r>
        <w:rPr>
          <w:rFonts w:ascii="ＭＳ 明朝;MS Mincho" w:hAnsi="ＭＳ 明朝;MS Mincho" w:cs="ＭＳ 明朝;MS Mincho"/>
          <w:b/>
          <w:u w:val="single"/>
        </w:rPr>
        <w:t>（指導看護師の資格要件を満たす）資格証（写し）</w:t>
      </w:r>
      <w:r>
        <w:rPr>
          <w:rFonts w:ascii="ＭＳ 明朝;MS Mincho" w:hAnsi="ＭＳ 明朝;MS Mincho" w:cs="ＭＳ 明朝;MS Mincho"/>
          <w:b/>
        </w:rPr>
        <w:t>」を添えて受講を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225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優先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希望会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希望する会場に○を付けてください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回　・　第２回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回　・　第２回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回　・　第２回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回　・　第２回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回　・　第２回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人以上の受講をご希望の場合には、優先順位の順に記入してください。また、受講申込者調書は、受講希望者１名につき１枚作成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「指導者育成研修」「指導者養成研修」「介護職員等による喀痰吸引等実施のための研修（不特定）指導者講習」「医療的ケア教員講習会」</w:t>
      </w:r>
      <w:r>
        <w:rPr>
          <w:rFonts w:ascii="ＭＳ 明朝;MS Mincho" w:hAnsi="ＭＳ 明朝;MS Mincho" w:cs="ＭＳ 明朝;MS Mincho"/>
          <w:sz w:val="18"/>
          <w:szCs w:val="18"/>
        </w:rPr>
        <w:t>のいずれかの修了者は受講が免除され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電　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567"/>
          <w:pgNumType w:fmt="decimal"/>
          <w:formProt w:val="false"/>
          <w:textDirection w:val="lrTb"/>
          <w:docGrid w:type="lines" w:linePitch="409" w:charSpace="0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　受講申込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-658495</wp:posOffset>
                </wp:positionV>
                <wp:extent cx="27400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受講申込者１人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51.85pt;mso-position-vertical-relative:text;margin-left:1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受講申込者１人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79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（　　　　　年　　　月　　　日現在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94"/>
        <w:gridCol w:w="4110"/>
      </w:tblGrid>
      <w:tr>
        <w:trPr>
          <w:trHeight w:val="6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正</w:t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昭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歳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（　男　・　女　）</w:t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平成</w:t>
            </w:r>
          </w:p>
        </w:tc>
      </w:tr>
      <w:tr>
        <w:trPr>
          <w:trHeight w:val="113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法人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事業所）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</w:p>
        </w:tc>
      </w:tr>
      <w:tr>
        <w:trPr>
          <w:trHeight w:val="2038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等種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該当するもの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都道府県庁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庁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訪問看護ステーション　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サービス事業所（ｻｰﾋﾞｽ種別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施設種別　　　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６．特別支援学校　　　　　　１０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７．特別養護老人ホーム　　　１１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８．有料老人ホーム　　　　　１２．認知症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高齢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グループホーム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９．医療系大学・養成所　　　１３．その他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具体的に　　　　　　　　）</w:t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該当するも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全て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医師　　　２．保健師　　３．助産師　　４．看護師</w:t>
            </w:r>
          </w:p>
        </w:tc>
      </w:tr>
      <w:tr>
        <w:trPr>
          <w:trHeight w:val="1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免許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取得年月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（西暦）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2"/>
              </w:rPr>
              <w:t>免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医師については医師免許を、保健師、助産師、看護師については看護師免許の番号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firstLine="18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記載すること。</w:t>
            </w:r>
          </w:p>
        </w:tc>
      </w:tr>
      <w:tr>
        <w:trPr>
          <w:trHeight w:val="21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歴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before="12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准看護師としての経験年数は含めないこと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before="122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　</w:t>
            </w:r>
          </w:p>
        </w:tc>
      </w:tr>
    </w:tbl>
    <w:p>
      <w:pPr>
        <w:pStyle w:val="Normal"/>
        <w:spacing w:lineRule="exact" w:line="300"/>
        <w:ind w:left="-283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書類をご提出いいた時点で、当財団の個人情報保護方針に同意いただいたものとみなします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Cs w:val="21"/>
      </w:rPr>
    </w:pPr>
    <w:r>
      <w:rPr>
        <w:rFonts w:cs="ＭＳ 明朝;MS Mincho" w:ascii="ＭＳ 明朝;MS Mincho" w:hAnsi="ＭＳ 明朝;MS Mincho"/>
        <w:b/>
        <w:szCs w:val="21"/>
      </w:rPr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24"/>
        <w:szCs w:val="24"/>
      </w:rPr>
      <w:t>令和５年度 佐賀県喀痰吸引等研修 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9470</wp:posOffset>
              </wp:positionH>
              <wp:positionV relativeFrom="paragraph">
                <wp:posOffset>-382905</wp:posOffset>
              </wp:positionV>
              <wp:extent cx="126873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１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30.15pt;mso-position-vertical-relative:text;margin-left:366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２－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24"/>
        <w:szCs w:val="24"/>
      </w:rPr>
      <w:t>令和５年度 佐賀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5670</wp:posOffset>
              </wp:positionH>
              <wp:positionV relativeFrom="paragraph">
                <wp:posOffset>-328295</wp:posOffset>
              </wp:positionV>
              <wp:extent cx="1268730" cy="297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２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25.85pt;mso-position-vertical-relative:text;margin-left:372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様式２－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6:00Z</dcterms:created>
  <dc:creator>JR00048</dc:creator>
  <dc:description/>
  <dc:language>en-US</dc:language>
  <cp:lastModifiedBy>福本 陽子</cp:lastModifiedBy>
  <cp:lastPrinted>2023-07-26T13:32:00Z</cp:lastPrinted>
  <dcterms:modified xsi:type="dcterms:W3CDTF">2023-07-26T04:36:00Z</dcterms:modified>
  <cp:revision>11</cp:revision>
  <dc:subject/>
  <dc:title>事務連絡</dc:title>
</cp:coreProperties>
</file>