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-804545</wp:posOffset>
            </wp:positionV>
            <wp:extent cx="5343525" cy="619760"/>
            <wp:effectExtent l="0" t="0" r="0" b="0"/>
            <wp:wrapNone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断または中止 理由書【　中断　・　中止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-527685</wp:posOffset>
                </wp:positionV>
                <wp:extent cx="48672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232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０９６－２１３－１６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83.25pt;height:25.45pt;mso-wrap-distance-left:9.05pt;mso-wrap-distance-right:9.05pt;mso-wrap-distance-top:0pt;mso-wrap-distance-bottom:0pt;margin-top:-41.55pt;mso-position-vertical-relative:text;margin-left: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０９６－２１３－１６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1805"/>
        <w:gridCol w:w="2774"/>
        <w:gridCol w:w="1720"/>
      </w:tblGrid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業所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" w:firstLine="44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個人情報の漏えい防止の為、利用者氏名につきましては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カタカナ </w:t>
      </w:r>
      <w:r>
        <w:rPr>
          <w:rFonts w:ascii="ＭＳ Ｐ明朝" w:hAnsi="ＭＳ Ｐ明朝" w:cs="ＭＳ Ｐ明朝" w:eastAsia="ＭＳ Ｐ明朝"/>
          <w:sz w:val="20"/>
          <w:szCs w:val="20"/>
        </w:rPr>
        <w:t>での記載をお願い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4"/>
        <w:gridCol w:w="1985"/>
        <w:gridCol w:w="249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2"/>
                <w:kern w:val="0"/>
              </w:rPr>
              <w:t>利用者氏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カタカナで記載）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指導看護師氏名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．中止の内容　（　行為のすべて　　・　　一部の行為　）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※一部行為の場合、中止行為を記入　→　（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．中断または中止の理由　　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※いずれかにチェックし、理由を記入してください。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受講者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利用者都合：　入院　・　死亡　・　その他（以下に理由を記入）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指導看護師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３．（中断の場合）再開の予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401955</wp:posOffset>
              </wp:positionV>
              <wp:extent cx="94488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６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23.4pt;mso-wrap-distance-left:9.05pt;mso-wrap-distance-right:9.05pt;mso-wrap-distance-top:0pt;mso-wrap-distance-bottom:0pt;margin-top:-31.65pt;mso-position-vertical-relative:text;margin-left:390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６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Normal"/>
      <w:spacing w:lineRule="exact" w:line="240"/>
      <w:ind w:left="-708" w:right="-710" w:hanging="0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５年度 佐賀県喀痰吸引等研修 第三号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3:00Z</dcterms:created>
  <dc:creator>suzuki</dc:creator>
  <dc:description/>
  <dc:language>en-US</dc:language>
  <cp:lastModifiedBy>福本 陽子</cp:lastModifiedBy>
  <cp:lastPrinted>2023-06-22T17:27:00Z</cp:lastPrinted>
  <dcterms:modified xsi:type="dcterms:W3CDTF">2023-06-22T08:28:00Z</dcterms:modified>
  <cp:revision>5</cp:revision>
  <dc:subject/>
  <dc:title/>
</cp:coreProperties>
</file>